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2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iên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二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2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9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專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因善知識生諸善法。善知識者難見難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n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善知識滅諸亂想。見善知識除滅一切諸纏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善知識得薩婆若智慧光明。見善知識深入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t Bà Nhã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善知識得正念法雲陀羅尼。受持一切佛淨法輪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Pháp v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mây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善知識具大悲海。救護眾生。見善知識智慧明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普照諸法界海。　時喜目觀察眾生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威神力加善財童子。讚善知識。詣善知識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a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cho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則是菩提。善知識者則是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難見難遇。善知識者是不可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n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善知識遍遊十方。斷生死流。悉能成辨一切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正道得普門法門。一切無礙。見善知識不離本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rang nghiêm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áp mô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至十方一切佛所。爾時善財即時了知。見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無量諸大願海。得一切智。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Nhiêu ích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除未來無量劫苦。以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修行一切諸法界法。見十方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t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õ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未來劫諸語言法及菩薩行。究竟一切諸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得一切智。神力自在。諸莊嚴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三世佛淨法界流。不離法界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能往詣充滿法界善知識所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往詣喜目觀察眾生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彼夜天在如來所。於大眾中處寶蓮華師子之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bá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受菩薩普光喜幢法門。一切毛孔出眾妙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Pháp mô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í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các mây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有見者欣悅無厭。所謂。智慧行雲。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ân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ân. Nhiêu í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hán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â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於諍訟。不著諸法。以平等心普攝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ra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Dùng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三世菩薩修行布施。悉捨內外難捨之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hà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a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i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hành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bên ngo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眾生皆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。　又於一切毛孔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眾生數等菩薩變化身雲。充滿法界。現眾生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 vân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chúng sinh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示正受不動三昧。覺悟眾生不樂三界。遠離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ham thích Ba Cõ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除生死。現天人中種種成敗。教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nhân tru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不淨觀。除淨想倒。說有為行。無常變易。苦惱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ch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xem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Có hì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p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眾生深入佛戒未曾暫離。受持諸佛清淨禁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ly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無疑戒。及以香戒戒香。普熏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ngh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一切毛孔。出眾生數等妙色身雲。顯示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vân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Sinh ra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截諸肢節皆悉能忍。堪受眾苦。一切訶責惡罵皆悉忍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Kha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a trách ác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ách mó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眾生不生恚心。恭敬讚歎。不生愛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. Cung kính tán thá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á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sinh tâ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hông sinh tâm yêu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眾生不起我慢。顯現諸法自性之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chi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các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無盡菩提心智。除滅一切眾生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rí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rí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習忍法。行菩薩行。顯現清淨金剛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áp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â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如來清淨無上色身。隨其所應教化眾生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eo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chúng sinh. </w:t>
      </w:r>
      <w:r>
        <w:rPr>
          <w:rFonts w:ascii="Philosopher" w:hAnsi="Philosopher" w:cs="Philosopher" w:eastAsia="CN-Khai"/>
          <w:sz w:val="44"/>
          <w:szCs w:val="44"/>
        </w:rPr>
        <w:t>又於一切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出諸趣種種色身雲。勇猛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vân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一切智。勇猛精進。現菩提境界而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精進。降伏諸魔。勇猛精進。於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救度一切眾生。勇猛精進。除滅一切惡道諸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精進。壞無智山。勇猛精進。恭敬供養一切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Trí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疲倦。勇猛精進。受持守護諸佛法輪。勇猛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散一切諸障礙山。勇猛精進。嚴淨一切諸如來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諸如來清淨精進。教化度脫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Giáo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一切毛孔。出種種色身雲。以諸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vâ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D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生愁憂苦惱。悉令歡喜。厭惡五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án gét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慚愧。調伏諸根。修行無上清淨梵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án thán tàm quý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u 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善。顯現世間一切所欲。皆不可樂。建立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Gi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樂正法。出生正受九次第定。除滅眾生一切煩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Sinh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9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菩薩諸三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通明自在神力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ông m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諸眾生皆悉歡喜。身心柔軟。滅煩惱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清涼樂。長養正法。又於一切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ính pháp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諸趣種種身雲。詣一切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佛師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善知識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 vân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thâ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。心無疲倦。受持一切諸佛法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lu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佛海。顯現一切法海。顯現一切諸法實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諸三昧門。清淨智慧分別一切眾生心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智慧壞散一切眾生諸邪見山。出生圓滿明淨慧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iên mã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ú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inh r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能除滅一切眾生愚癡闇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ngu si ám minh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眾生皆悉歡喜得薩婆若。又於一切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t Bà Nhã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ác chúng sinh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一切眾生數等身雲。現種種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思議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 vâ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thâ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, thân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其所應悉現其前。以無量音為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â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âm thanh vì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世間功德之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間行業。一切三界皆不可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歎離三界諸惡邪見。遠離邪道。向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 ly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a Cõ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ai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之地。於有為無為。心無所著。背捨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Vô vi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ó hình, Không có hình,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y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向涅槃。而亦不捨諸趣往來。不捨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vãng la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等正覺。教化眾生。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Giáo hóa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Giáo hó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一一毛孔。出一切佛剎微塵等變化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Sinh ra mây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諸眾生前。修普賢行。滿普賢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究竟一切大願。於念念中嚴淨一切諸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恭敬供養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悉能受持一切法海。於念念中一一微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ru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世界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微塵等法界方便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持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劫。淨一切智道。未曾休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悉入一切諸如來力。究竟三世方便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剎現自在力。令一切眾生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大願。得一切智。又於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眾生心等身雲。悉現一切諸眾生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 v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thân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無量一切智力。不可窮盡。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不退轉菩薩諸行。於生死法心無所染。降伏眾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Ma.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.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煩惱力。壞散一切障礙山力。具大悲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ú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劫修菩薩行。心無疲倦。震動一切諸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眾生喜。轉淨法輪。建立法幢。制諸外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úng si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tràng. C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ác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ngo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菩薩行力波羅蜜。得一切智。　又於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眾生心等種種色身雲。充滿無量諸眾生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vân. Sung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õ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現菩薩行。智力精進度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分別了知一切眾生心心所行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諸根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,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行海。教化眾生。未曾失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Giáo hóa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áo hóa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智慧。究竟法性。於念念中明淨智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Pháp tí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,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á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一切世界成敗。及其莊嚴自在神力。詣諸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。守護受持正法輪雲。如是顯現智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 luân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眾生。皆大歡喜。熙怡悅樂。身心柔軟。除滅熱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chúng sinh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i di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nã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憂慼。棄捨眾惡。調伏諸根。心得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ích. K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úng á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á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智。得不退轉。如顯現諸波羅蜜。化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菩薩一切功德。化度眾生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一切毛孔。顯現喜目觀察眾生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Chúng Si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初發心所為功德。求善知識。往詣諸佛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t tâm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善根。行檀波羅蜜。難捨能施。行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a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í. Hành Thi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ay ban cho khó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棄捐天下宮殿眷屬。出家學道。淨修禁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í quyên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羼提波羅蜜。一切眾生悉加惡言。無量逼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S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ác ngô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ác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ú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能忍。行毘梨耶波羅蜜。修諸苦行。專求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Hành Tì lê da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u hà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堅固而不退轉。行禪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Hà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方便道滿足清淨禪波羅蜜。於諸三昧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mãn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諸三昧海。相續次第。未曾斷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般若波羅蜜。清淨菩薩圓滿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明淨慧日無盡慧藏。究竟智海。行方便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à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諸方便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清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本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願波羅蜜。出生一切諸願淨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諸願。隨應行願。及願波羅蜜本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力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力波羅蜜因緣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力波羅蜜方便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Nhân duy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, Nhân duyê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分別演說力波羅蜜本事。行智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波羅蜜出生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ành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sinh r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,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智波羅蜜淨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波羅蜜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波羅蜜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波羅蜜所攝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,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nói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智波羅蜜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波羅蜜本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波羅蜜分別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波羅蜜深入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,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智波羅蜜攝取諸法。隨順知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三世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i Pháp, tr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tri Sát,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áp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知佛出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佛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菩薩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菩薩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菩薩功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,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,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菩薩迴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諸大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轉法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分別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入法海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tr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, tr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, tr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方便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法旋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諸法趣。如是等一切智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ri Pháp toà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,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ú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毛孔。皆悉顯現。化度眾生。　又於一切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出無量身雲。所謂阿迦尼吒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居天身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vâ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 Ca Ni Tra Thiên thân vâ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thân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Ca Ni Tra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現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熱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果實天身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thân v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ên thân vân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hiên thân vâ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遍淨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淨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少淨天身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thân vân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thân vân,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iên thân vân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淨果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淨果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少淨果天身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ên thân vân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ên thân vân,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ên thân v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光音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光音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少光音天身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g Âm Thiên thân vân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Âm Thiên thân vân,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Quang Âm Thiên thân vân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Âm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Âm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Âm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梵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輔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身天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thân vân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ên thân vân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ân Thiên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他化自在天王及他化自在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mây thân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自在天王及化自在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mây thân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兜率天王及兜率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à mây thân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夜摩天王及夜摩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và mây thân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十三天王及三十三天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提頭賴吒天王及一切乾闥婆男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àn Thát Bà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àn Thát B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毘樓勒叉天王及一切鳩槃荼男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ì Lâu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Xo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 Lâu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a 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毘樓博叉天王及一切龍男女身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ì Lâu Bác Xo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ong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 Lâu Bác Xoa 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毘沙門天王及一切夜叉男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ì Sa Mô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 Sa Mô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緊那羅王及一切緊那羅男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睺羅伽王及一切摩睺羅伽男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迦樓羅王及一切迦樓羅男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 Lâu La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a Lâu La 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Lâu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脩羅王及一切阿脩羅男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 Tu La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A Tu La 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u L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閻羅王及一切閻羅王男女身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Diêm La và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Diêm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王身雲男子女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童男童女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ân vân,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n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Vua loà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cô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如是等一切諸趣身雲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仙人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, Tiên nhân thân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地水火風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河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林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樹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穀神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o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hà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l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ó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ông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i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ây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味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藥草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園觀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郭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道場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神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viên quá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hành quác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n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ách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晝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道路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形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力士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ú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hân hì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an ngày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hình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如是等一切身雲。充滿十方一切世界法界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vân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thâ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。現喜目觀察眾生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 Sá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初發心所行功德。積集無量諸波羅蜜。次第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t tâm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ích gó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死此生彼。及其名號。近善知識。值遇諸佛。聞持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rì Chí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sinh kia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菩薩行。得諸三昧。次第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一切佛剎</w:t>
      </w:r>
      <w:r>
        <w:rPr>
          <w:rFonts w:ascii="Philosopher" w:hAnsi="Philosopher" w:cs="Philosopher" w:eastAsia="CN-Khai"/>
          <w:sz w:val="44"/>
          <w:szCs w:val="44"/>
        </w:rPr>
        <w:t>及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諸劫得淨智慧。深入法界。觀察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Quan sá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õi Pháp. Quan s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眾生海。死此生彼。得淨天耳。次第悉聞一切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âm tha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sinh ki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他心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次第了知眾生心念。無依神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tha tâm Tr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úng sinh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Vô 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âm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自在充滿十方。得諸菩薩次第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菩薩諸法門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精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得證正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hính thú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生眾生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勝妙清淨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sinh chúng si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等類一切功德。彼化身雲悉為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óa thân v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Mây thâ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ì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諸音聲分別解說。開示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âm tha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ác âm thanh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風輪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水輪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火焰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海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ong luân âm thanh,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 âm thanh,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âm thanh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âm tha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áng chói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地震動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王相擊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城震動音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âm thanh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, Thiên thành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âm thanh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âm thanh va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a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âm thanh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寶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天音聲。龍王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âm tha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.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âm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bá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夜叉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王等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Vua Càn Thát Bà, Vua A Tu La, Vua Ca Lâu La,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人王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歌頌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樂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âm thanh, Thiê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tha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oà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âm thanh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âm thanh ca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摩尼寶王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化身音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âm tha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óa thân âm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âm thanh thân hóa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如是等種種音聲。為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tha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âm thanh. Vì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演說喜目觀察眾生夜天。從初發心一切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一一身雲說此法時。念念中於一一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v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ây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nói Pháp này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不可說不可說諸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眾生滅惡道苦。無量無邊眾生成就天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ê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 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眾生度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húng si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眾生安立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辟支佛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眾生得菩薩不可思議喜幢自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無量無邊眾生住如來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皆得見聞。如上一切諸奇特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思惟。觀察分別。深入定智。安住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Quan sá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Quan sá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  <w:r>
        <w:rPr>
          <w:rFonts w:ascii="Philosopher" w:hAnsi="Philosopher" w:cs="Philosopher" w:eastAsia="CN-Khai"/>
          <w:sz w:val="44"/>
          <w:szCs w:val="44"/>
        </w:rPr>
        <w:t>與彼夜天。先同行故。佛護念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Tiê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不可思議諸善根故。具足菩薩根故。生佛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ành cô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善知識力故。一切諸佛神力持故。盧舍那佛本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根熟故。堪受普賢菩薩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ha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得菩薩歡喜淨光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十方一切諸如來力。得彼夜天離垢喜幢法門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Pháp mô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即恭敬合掌。以偈讚歎彼夜天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th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深學最勝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âm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âu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應所受化。　　顯現妙色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諸群生。　　愚癡顛倒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Ngu s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các chúng sinh. Ngu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身方便。　　度脫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妙法身。　　除滅煩惱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â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二現有二。　　為化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s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ó hai. Do vì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陰入及諸界。　　皆悉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 các Cõ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行及色身。　　度脫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à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內外法。　　越度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ong ngoà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智慧光。　　普照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喜目天無著。　　除滅眾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樂著世。　　為現佛法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vui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三昧力。　　一一毛孔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諸化身雲。　　供養十方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các mây hóa thân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中出生。　　諸佛方便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諸眾生。　　究竟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húng si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諸有海。　　業行莊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ang nghiêm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無礙法。　　令眾清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Linh Chú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giúp Chú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自莊嚴。　　猶若普賢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應受化者。　　顯現無量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童子偈讚歎已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th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。為幾時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得此法門。其已久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V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da ?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bao lâu ?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âu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夜天以偈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憶念過去世。　　無量剎塵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一劫。　　名曰寂靜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都名香水。　　其王名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d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Tên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二億百千。　　那由四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hiên. Na do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12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. Na do tha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聖轉輪王。　　清淨妙色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十二相具。　　八十好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80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身清淨藏。　　閻浮檀金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hâ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照一切。　　詳步遊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d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王有千子。　　勇猛身端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 t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nghìn con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臣有一億。　　智慧悉賢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m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采女有十億。　　端嚴如天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i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心柔軟。　　瞻奉給侍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Chiê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ung kính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giúp V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聖轉輪王。　　常以正法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ù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統領諸山地。　　一切四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ú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時為寶女。　　具足淨梵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出金色光。　　周照四萬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. Chu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t qua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2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日光既已沒。　　中夜閑寂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ký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Tru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à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khuya Thanh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於爾時　　神瑞降善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giá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vào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佛出世間。　　號曰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充滿十方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海。　　一切剎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自在身。　　充滿於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ân. Sung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地六種動。　　自然出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興出世。　　天人悉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iên n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毛孔中。　　出佛化身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thâ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Si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hó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界。　　隨應而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mà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夢見如是。　　如來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說深妙法。　　其心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ó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萬夜天神。　　充滿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彼如來。　　聞已即覺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he xong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天告我言。　　賢慧女速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cáo Ngã ngôn.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a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已興汝國。　　劫海難值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ài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ga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此音歡喜。　　即見明淨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âm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從何來。　　道場樹王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Quan sát tòng hà la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u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c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見如來身。　　猶若寶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毛孔中。　　放大光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trung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Phó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佛自在力。　　其心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發弘誓願。　　令我獲此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Linh Ngã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Giúp Co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時覺大王。　　普及諸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佛光明。　　歡喜心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sá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時與彼王。　　無量那由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 do th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 do th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眷屬四種兵。　　往詣如來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nh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二萬歲。　　供養彼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2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四天下。　　一切悉奉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áu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ính dâ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如來說。　　功德普雲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ân K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inh Mâ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願海莊嚴。　　隨應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rang nghiêm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發如是願。　　來世作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ác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u là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有放逸者。　　悉令遠離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óng túng các C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我初發。　　無上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a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.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死有為中。　　未曾有忘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ru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hì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是後供養。　　十億那由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死海受樂。　　饒益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功德海。　　第二功德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寶幢佛。　　第四虛空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Tr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蓮華藏。　　六無礙音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Â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Liên ho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áu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法月王。　　八圓滿智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Bát Viên Mãn Trí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Pháp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寶焰佛。　　無上天人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hiên Nhân T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9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Nhân T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十化音聲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óa Âm Thanh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Hóa Âm Thanh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十億那由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a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未得慧眼。　　究竟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曰天妙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là Thiê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名寶光。　　五百佛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. 500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圓滿月。　　第二明淨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ên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iên Mã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光明佛。　　四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Quang M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Quang M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華焰海。　　第六智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Ho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然燈佛。　　第八天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hiê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Thiê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光明王幢。　　第十普智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rà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離樂五陰。　　非樂生樂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y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. Ph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i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ui sai si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莊嚴梵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Trang Nghiêm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Trang Nghiê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世界。　　名蓮華燈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Danh Liên Hoa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iên Hoa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有無量佛。　　及其大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悉供養。　　聞受持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寶須彌。　　第二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u D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u D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須彌幢。　　第四法須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u Di Trà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áp Tu D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Trà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Pháp Tu D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法幢佛。　　第六法地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áp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Pháp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Pháp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法力佛。　　第八虛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光焰山。　　第十照明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未了真實。　　究竟諸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曰歡喜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là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世界。　　名曰功德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劫有八十。　　那由他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ám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a do th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供養具。　　奉彼諸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âng lê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乾闥婆王。　　二壽命樹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àn Thát B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ai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功德須彌。　　第四寶眼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a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u D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ã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盧舍那。　　六光明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Lô Xá Na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Quang Minh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Lô Xá Na. Sáu Quang Minh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法勝佛。　　第八明淨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Pháp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世間主。　　十一切法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未得妙智。　　深入法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hay. Vào sâ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曰寂靜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世界。　　名普光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V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千佛興世。　　無量德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煩惱垢。　　一切眾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號無諍。　　第二無礙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Vô Tranh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Tranh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法界光明。　　四一切燈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Quang Mi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Minh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婆樓那天。　　第六眾生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à Lâu Na Thiên 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Sinh Quy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à Lâu Na Thiê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Chúng Sinh Quy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忍圓滿燈。　　八法具足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Viên Mã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Bát Pháp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iên Mã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ám Pháp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úc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光明嚴海。　　第十光明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Quang Minh Nghiê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 Quang Minh Nghiêm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未解真法。　　遊行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ân Pháp. 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曰香燈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là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世界。　　名曰清淨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億佛興世。　　嚴淨一切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所說法。　　我悉聞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ói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無量稱。　　第二法海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勇猛王。　　四功德法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勝法雲。　　第六天冠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Pháp V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Qua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Vâ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hiên Qua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智焰佛。　　第八虛空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Trí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等勝起。　　第十妙德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彼諸佛已。　　成就八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b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Thành công 8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明淨堅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世界。　　名曰寶幢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百佛興世。　　彼諸如來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悉供養。　　求無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ôn Pháp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圓滿德。　　第二寂靜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Viên Mã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iên Mã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功德海。　　第四日王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功德王。　　第六須彌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u D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u D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法王佛。　　第八功德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Phá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須彌山。　　第十光明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皆悉嚴淨。　　一切最勝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未得具足。　　究竟深法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âm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曰為勝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là V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世界。　　名寂靜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Âm Tha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十那由他。　　諸佛興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a do th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do tha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悉供養。　　於彼修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u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號華聚。　　第二海藏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功德起。　　第四天周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Châu L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ên Châu La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摩尼藏。　　第六金山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Kim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寶聚佛。　　第八寂靜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à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法幢佛。　　第十智王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Pháp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Pháp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rí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曰千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i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ên là Thiê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世界。　　名善化幢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óa Trà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Trà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億那由他。　　諸佛興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悉供養。　　彼一切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寂靜幢。　　第二智慧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Trà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à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百燈佛。　　四功德雲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Bác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Bác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靜光明王。　　第六明淨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法燈佛。　　第八光焰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Pháp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天功德藏。　　第十智慧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Thi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ín Thiê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得無生忍。　　究竟諸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i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復有劫。　　名無著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Vô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世界。　　名無量勝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a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有三十六。　　那由他佛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ba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a 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功德須彌。　　第二虛空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u D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Tâm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第三莊嚴智。　　第四莊嚴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rang Nghiêm Trí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rang Nghiêm Trí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法音聲海。　　六持法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áp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Pháp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Sáu Trì Pháp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化音聲。　　第八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óa Âm Thanh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Hóa Âm Thanh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功德海燈。　　第十功德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í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等。　　我皆悉值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gã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幢如來。　　出興於世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功德天。　　供養彼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v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là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佛為我說。　　莊嚴大願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Ta nói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陀羅尼念力。　　皆悉能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得明淨眼。　　三昧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一念中。　　悉見最勝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大悲藏。　　深入方便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Vào sâu mây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淨如虛空。　　悉得諸佛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諸眾生。　　常樂我淨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gã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ác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ích Ta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愚癡闇所覆。　　煩惱起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 si á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邪見貪欲等。　　無量諸惡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趣中。　　具受不善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u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bá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趣中。　　種種業受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u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老病死患。　　無量苦逼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bác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發無上心。　　安樂彼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ph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phát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Yên vu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至諸佛所。　　成滿如來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c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ành m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大願雲。　　常見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â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於正道。　　具足諸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向廣專求。　　無量功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門波羅蜜。　　充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mô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爾時　　即得普賢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深法界。　　攝取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õi Pháp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一切地。　　三世方便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無礙行。　　一念具佛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爾時智慧轉輪王者。豈異人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文殊師利童子是也。紹繼轉輪王姓。諸如來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í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h là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òng dõ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使不斷絕。時。王賢慧寶女者。我身是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gái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ính là thân ta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夜天覺悟我者。普賢菩薩所變化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d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Do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爾時初發阿耨多羅三藐三菩提心。發道心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佛剎微塵等劫。不墮惡道。常生天人。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sinh Thiên nhân.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功德幢佛所。得此普光喜幢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ày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此法門已。饒益化度無量眾生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Nhiêu ích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 xong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知此法門。諸大菩薩於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ôn Pháp này.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詣一切諸如來所。具足成就精進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滿足一切諸大願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出生一切未來劫菩薩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一菩薩行中出生一切佛剎微塵等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sinh ra thâ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一身充滿一切諸法界海。於一一法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佛剎。隨其所應。現菩薩行。於一一佛剎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佛剎微塵等諸佛海。於一一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法界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自在神力。一一如來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過去諸劫。行菩薩行。一一如來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受持一切法輪。究竟三世如來諸方便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uâ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佛眾中有一夜天。名曰妙德救護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菩薩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菩薩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喜目觀察眾生夜天足。辭退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hi hành.   </w:t>
      </w:r>
    </w:p>
    <w:p>
      <w:pPr>
        <w:pStyle w:val="Normal"/>
        <w:tabs>
          <w:tab w:val="clear" w:pos="720"/>
          <w:tab w:val="left" w:pos="495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普光喜幢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quang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深入。開發顯現。隨順善知識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Khai phá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向專求見善知識。身心諸根普遊方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ân t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tâm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善知識。思念善知識道。勇猛精進。乃得值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n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同善知識一切善根。具足成就深妙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â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善知識。出生長養一切善根。發諸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ra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劫不離善知識。往詣妙德救護眾生夜天所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夜天為善財童子顯現菩薩教化一切世間法門境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 mô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a Ma vì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嚴身。眉間白毫相中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hân. Mi gia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. Tro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普慧焰燈淨幢。無量光明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à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世界。照已入善財頂。充滿其身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xo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即得菩薩離垢圓滿三昧。得此三昧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iên mã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xo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切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風微塵。眾寶微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微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微塵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ong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ó.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,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尼微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碎末微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莊嚴具微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境界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oá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,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一一微塵中。悉見佛剎微塵等世界成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風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水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ong luân,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luân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u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,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山圍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大海。諸天宮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雜寶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úi vây quanh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cây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莊嚴。諸龍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城郭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hành quách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quách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地獄餓鬼。畜生閻羅王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Súc sinh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Diêm La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見五道眾生。死此生彼。分別了知彼諸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úng sinh.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5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a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世界淨。或有世界不淨。或有世界趣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ú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世界趣不淨。或有世界淨不淨。或有世界不淨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世界一向淨。或有世界其形平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ình bình ch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世界其形如伏。或有世界其形四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ì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ì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一切世界。一切趣中。見彼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時普現一切諸眾生前。隨其所應而度脫之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nh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地獄眾生滅諸楚毒。為諸畜生滅惱害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úc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ã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ú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các Súc s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餓鬼眾生除飢渴苦。為諸龍等滅一切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chúng sinh là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. Vì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欲界眾生除欲界苦。為諸人類除闇冥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活畏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ám minh úy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úy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úng sinh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ì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惡名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眾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道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死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失善根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失菩提心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ác danh úy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 úy,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úy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úy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úy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úy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ác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近惡知識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失善知識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緣覺地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死畏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úy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úy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Duyên Giá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úy,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úy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同意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時受生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惡人家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惡業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業障畏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ý úy, p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úy, sinh ác nhân gia úy, hành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úy,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úy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ác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煩惱障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報障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貪著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繫縛畏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úy, bá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úy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úy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a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如是等一切怖畏。又復教化四生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inh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o hóa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卵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胎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濕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化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有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有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oãn sinh, thai sinh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sinh, hóa sinh,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vô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húng sinh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o thai, do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do hóa sinh,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,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, có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非有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想眾生。常現其前而教化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phi vô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húng si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i giáo hóa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,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giáo hó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大願力故。菩薩三昧力故。諸通明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普賢菩薩行力故。出生長養大悲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大慈覆一切眾生故。安樂一切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ì yên vu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一切眾生故。深入菩薩自在境界法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諸佛剎中為嚴淨故。在一切法中智慧覺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 vi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u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一切佛所恭敬供養故。在一切佛法中守護正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ru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一切眾生心海中度脫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ru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一切眾生諸根中調伏諸根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r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一切眾生欲海中為除障礙得清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ì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一切眾生愚癡闇中出生一切智光明故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u si á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Quang m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sinh ra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見彼夜天自在神力。不可思議菩薩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ki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。成就菩薩一切法門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chúng si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. Thành cô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歡喜無量。頭面禮足。恭敬合掌。於一面住。一心觀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quan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quan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夜天即捨相好妙莊嚴身。現夜天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thâ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hì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 thâ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ình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不捨離自在神力。爾時善財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合掌住。　　諦觀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qua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無量神力。　　其心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尊妙身。　　相好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ô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如虛空。　　一切莫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放殊勝光。　　無量剎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óng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a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qua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微妙色。　　普照於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放。　　眾生等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phóng.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óng. Chúng sinh cùng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光明端。　　出生寶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ên ho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ang sáng. Sinh ra hoa Se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華出化身。　　除滅眾生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ho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óa thâ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諸香光明。　　普熏十方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các Quang sá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無量華雲。　　供養諸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 vân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無量寶光。　　一一如須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báu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眾。　　除滅愚癡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u si á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放淨光明。　　猶如無量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phó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盧舍那。　　無量之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Lô Xá Na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ô Xa Na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眼放淨光明。　　猶如無量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ãn phó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群生類。　　除滅愚癡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ngu si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相等眾生。　　出生化身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óa thâ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ùng chúng sinh.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諸法界。　　度脫三有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微妙身。　　一切無不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水火賊。　　王等一切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gi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Vua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喜目觀察天。　　教我詣尊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Thiên. Giáo Ngã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.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o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尊白毫相。　　演出明淨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ô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qua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ra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海。　　除滅一切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從我頂上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Tòng Ngã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入身已。　　舉體柔軟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vào thân. Làm thân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得離垢定。　　普見十方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分別知。　　一切諸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普見十方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淨世界。　　或有不淨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淨世界中。　　眾生受諸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淨世界中。　　眾生受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Do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三乘像。　　而往救度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i vã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hình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à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佛國土。　　無量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大菩薩。　　常樂於中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普見淨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盧舍那積劫。　　令彼土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tíc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ô Xá Na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Giúp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剎中。　　現坐菩提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成最正覺。　　而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hính Giác. Nh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hính Giác cao. Mà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妙德天。　　詣彼嚴淨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所。　　恭敬而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ung kính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u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偈讚歎已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甚奇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甚特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th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kì !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此菩薩法門最為甚深。此法門者名為何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vi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ôn Pháp này tên nó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此法門。其已久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本修何行而致之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u hà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 trí ch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gì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處甚深。一切人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所不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Thiên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滿普賢菩薩行者境界。大悲菩薩藏境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救護一切眾生菩薩境界。除滅一切惡道諸難菩薩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佛剎中守護一切佛法。令不斷絕菩薩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úp cho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劫中修菩薩行。滿大願海菩薩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明淨慧光。滅一切眾生愚癡闇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u si á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菩薩境界。於一念中明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照三世諸方便海菩薩境界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諦聽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諦聽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!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!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承佛神力。為汝解說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往古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Ngà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世界微塵等劫。有劫名離垢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iên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iên Mã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名明淨妙德幢。有須彌山微塵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.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現於世。其佛世界。七寶合成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土圓滿離垢清淨。寶網羅覆。金剛圍山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iên mãn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áu che lên.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i vây vòng xung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十萬億那由他四域天下。或有天下清淨。眾生亦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10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4 vùng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天下不淨。眾生不淨。或有天下淨不淨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a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亦雜。或有天下清淨。一切眾生善根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諸疾患。或有天下嚴淨殊勝。但諸菩薩。彼世界東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các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ìa 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近金剛山有四天下。名華燈幢。妙寶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Danh Hoa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rà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âu c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ên là Hoa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g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臺觀宮殿。上味飲食自然具足。瞻蔔華樹普覆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i quá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Chiêm b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i quá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ây hoa Chiêm b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香樹出妙香雲。諸寶鬘樹普雨鬘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a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man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ác cây man báu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ây m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雜華樹雨不思議眾妙華雲。諸末香樹雨末香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v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ú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hoa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mây hoa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ác c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香王樹雨妙香雲。摩尼寶樹雨種種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ú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ây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音樂樹微風吹動。出和雅音。充滿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phong xuy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òa nhã âm.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ó n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ây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Phát ra âm thanh hòa nhã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日月明淨。妙寶光明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Quang sáng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四天下有百萬億那由他諸王京都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K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a do tha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u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王都有千渠水。微流迴映。眾華普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V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ánh. Chúng hoa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ó nghìn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Ánh sáng che lên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hoa trùm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演出天音樂聲。岸植寶樹。行列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anh.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phát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ây báu. Hàng l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為地。一一水間有十億千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gia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thiên thành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ìn thà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一城有十億百千那由他聚落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hiên Na do th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a do tha làng xóm vây qu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一一城及一一聚落。各有無量億那由他妙寶樓閣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ng xó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莊嚴之。彼閻浮提有一王都。名寶華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trang nghiêm ch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Hoa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trang nghiêm nó.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oa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穩豐樂。人民熾盛。此諸眾生具足修行十善業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pho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ân dân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Nhân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c. Các chúng sinh này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城中有轉輪王。名曰明淨寶藏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Tên là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大法王。治以正法。從蓮華生。具三十二大人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Tòng Liên hoa si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Vua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ù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成就。王有千子。端正勇猛。有十億大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Vua có nghìn con tr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Có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有寶女。名妙德成滿。端嚴姝妙。目髮紺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hành Mã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c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ó con gái quý.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Mã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í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如天金。梵音清淨。身出光明。照千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kim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iên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ân phát ra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2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有一女。名妙德眼。一切諸行皆悉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ã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gái.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ã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端正殊特。觀者無厭。有十億百千那由他諸采女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chính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. 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hiên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không chán. Có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a do tha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與聖王同善根行。身真金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ân châ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Thánh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10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毛孔皆出妙香。眾寶莊嚴超逾天女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gi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siêu du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生壽命無量。或有不定。或有中夭。形色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úng sinh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ung yêu.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úng sinh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không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短名號。音聲善根。精進方便。亦悉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Âm th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好有醜。有讚有毀。爾時有人謂一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色端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ú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á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ngôn : Ngã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ó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ó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ó tan có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形鄙陋。共相陵毀。作惡業已。壽命色力。所受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ì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ác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L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a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àm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損減。時彼城北有道場樹。名普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ía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có câ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法音幢。眾寶為根。無能壞者。莖節枝葉眾寶合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âm tràng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à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cành nhánh lá do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齊等。出眾寶雲。普覆一切。放眾寶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ó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các mây báu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Phóng các quang sáng bá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。演妙音聲。宣揚如來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Tuyên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其樹前有香水池。名寶華光明真法音雲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ì.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Quang Minh Chân Pháp Âm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a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a Quang Minh Chân Pháp Âm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為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十億百千那由他寶樹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hiên Na do th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o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Có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ghìn Na do tha cây báu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一樹如菩提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瓔珞樹。周匝垂下。清淨妙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hu táp thù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ây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. Vòng quanh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為莊嚴。眾寶樓閣。無量無數。周遍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Cá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bá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香池中有一蓮華。名三世一切佛莊嚴境界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ên hoa. Danh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ao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a Sen. Tên là Mâ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初妙德幢佛。於彼華上。成等正覺。化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o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ho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Do hóa r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。名曰萬歲。眾生見者。知後萬歲。佛當出世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au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後放光。名一切眾生離垢歡喜燈。眾生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 phóng quang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九千歲。佛當出世。次後放光。名離垢燈妙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9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au phóng quang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sá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生見者。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妙色。知八千歲。佛當出世。次後放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ri bát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phóng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8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 phóng qua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一切眾生業報音聲。眾生見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âm thanh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Âm tha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自己業報。知七千歲。佛當出世。次後放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. Tr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mì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7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 phóng qua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起一切善根音聲。若有眾生諸根不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âm tha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觸斯光明。皆悉具足。知六千歲。佛當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ú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r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xú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này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6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後放光。名曰顯現不可思議諸佛境界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au phóng quang. Tên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見者。悉發明淨自在之心。知五千歲。佛當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 tâm. Tr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5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後放光。名曰嚴淨一切佛剎。眾生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au phóng quang. Tên là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如來嚴淨佛剎。知四千歲。佛當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. Tr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4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後放光。名一切佛不可壞境界明淨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 phóng quang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見者。知佛自在。無所不至。知三千歲。佛當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 Tri tam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3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後放光。名普照三世一切諸佛本事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âm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au phóng quang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âm thanh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生見者。知一切如來過去本事。無量大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二千歲。佛當出世。次後放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2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 phóng qua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離癡曀智如來淨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生見者。得平等淨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Ly si ê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ó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見一切嚴淨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千歲。佛當出世。次後放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 phóng qua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一切眾生見諸如來長養善根。眾生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後七日。佛當出世。次後放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óng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7 ngày sau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 phóng qua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一切眾生歡喜音聲。眾生見者。一心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âm thanh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Âm tha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見如來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佛於一萬歲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如是等無量光明教化眾生。滿七日已。佛神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 giáo hóa chúng sinh. Mã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sáng giáo hó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ngày xong.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。六種震動。爾時眾生於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佛剎。皆悉清淨。眾寶莊嚴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世界眾生悉詣道場。一切金剛圍山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,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變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大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城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垣牆宮殿。如是等一切諸物。出微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歌頌讚佛。又出一切香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寶光明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e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Quang sáng báu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寶形像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寶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末香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áo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oa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寶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圓滿光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qua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báu trang nghiêm, mây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如來大願聲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妙音聲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 vân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âm tha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諸相好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顯現不可思議如來瑞應相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,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mâ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如是等一切妙雲。供養如來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ân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三世一切佛莊嚴境界雲。蓮華周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. Liên hoa châu t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oa Sen vây qua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十佛世界微塵等眾寶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ên ho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các hoa Sen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一蓮華鬚上有寶蓮華藏師子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ên hoa t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t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oa Se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Sen bá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師子座上有十佛世界微塵等菩薩摩訶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妙德幢佛於一切世界。隨其所應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lu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無量眾生離惡道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眾生生人天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ly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sinh nhân Thiên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sinh ra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之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立無量眾生於勇猛精進菩薩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離垢幢精進菩薩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àng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法光明菩薩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Quang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ang sáng Pháp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清淨根菩薩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立無量眾生於平等諸力菩薩之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一向專求入正法城菩薩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pháp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hàn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至一切處。不可破壞神力自在菩薩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一切方便菩薩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立無量眾生出生菩薩三昧。安住菩提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sinh ra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立無量眾生修一切淨行。安住菩提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發菩提心。立無量眾生住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清淨諸波羅蜜。立無量眾生於菩薩初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立無量眾生於菩薩十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菩薩大願殊勝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於普賢菩薩清淨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如來轉不可思議自在法輪故。於念念中隨其所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lu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種種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說法。度脫無量眾生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賢菩薩知寶華燈城王都眾生。自恃色貌。陵蔑他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Hoa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hà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chúng sinh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a n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Vua thà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oa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現妙身端嚴殊特。往詣彼城。放大光明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óa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nghiêm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聖王身之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寶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女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i Quang mi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ang minh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ân Vua Th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ác Quang sáng báu,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 gái quý,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樹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日月星宿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皆悉映蔽。猶如聚墨在真金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ang minh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inh tú Quang minh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ân ki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ây báu,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sao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bó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vàng 10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賢菩薩身色光明。映蔽眾光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e bóng các ánh qua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眾生各作是念。今此光明悉蔽我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úng sinh cá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ang m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ay Quang sáng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t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復顯現。為是梵天諸天光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quang da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Là ánh sá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a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五十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2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32:00Z</dcterms:created>
  <dc:creator>Microsoft Windows</dc:creator>
  <dc:description/>
  <cp:keywords/>
  <dc:language>en-US</dc:language>
  <cp:lastModifiedBy>Admin</cp:lastModifiedBy>
  <dcterms:modified xsi:type="dcterms:W3CDTF">2022-08-30T13:47:00Z</dcterms:modified>
  <cp:revision>133</cp:revision>
  <dc:subject/>
  <dc:title/>
</cp:coreProperties>
</file>